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OZDANIE Z DZIAŁALNOŚCI PLASTYCZNEJ 2011/2012 – Barbara Macy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 września  prowadzone było kółko plastyczne  uczestniczyło 10 uczniów. </w:t>
        <w:br/>
        <w:t>Od lutego w ramach grantów prowadzone były zajęcia „Tworzyć każdy może”. Uczniowie wzięli udział w wielu konkursach plastycznych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ździernik </w:t>
      </w:r>
    </w:p>
    <w:p>
      <w:pPr>
        <w:pStyle w:val="Normal"/>
        <w:rPr/>
      </w:pPr>
      <w:r>
        <w:rPr/>
        <w:t>-</w:t>
      </w:r>
      <w:r>
        <w:rPr>
          <w:b/>
        </w:rPr>
        <w:t>Konkurs Plastyczny „Pies- Mój przyjaciel”</w:t>
      </w:r>
    </w:p>
    <w:p>
      <w:pPr>
        <w:pStyle w:val="Normal"/>
        <w:rPr/>
      </w:pPr>
      <w:r>
        <w:rPr/>
        <w:t>Organizator: Komitet Organizacyjny Mistrzostw Europy w Canicross i Bikejoring Góra Św. Anny 2011</w:t>
      </w:r>
    </w:p>
    <w:p>
      <w:pPr>
        <w:pStyle w:val="Normal"/>
        <w:rPr>
          <w:b/>
          <w:b/>
        </w:rPr>
      </w:pPr>
      <w:r>
        <w:rPr/>
        <w:t xml:space="preserve">W kategorii gimnazjum </w:t>
      </w:r>
      <w:r>
        <w:rPr>
          <w:b/>
        </w:rPr>
        <w:t>III miejsce</w:t>
      </w:r>
      <w:r>
        <w:rPr/>
        <w:t xml:space="preserve"> otrzymał </w:t>
      </w:r>
      <w:r>
        <w:rPr>
          <w:b/>
        </w:rPr>
        <w:t>Piotr Pzi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stopad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-Krew darem życia -Ty także możesz uratować komuś życie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2" w:leader="none"/>
        </w:tabs>
        <w:spacing w:lineRule="atLeast" w:line="100"/>
        <w:ind w:left="432" w:hanging="432"/>
        <w:rPr>
          <w:bCs/>
        </w:rPr>
      </w:pPr>
      <w:r>
        <w:rPr>
          <w:bCs/>
        </w:rPr>
        <w:t>Organizator: Strzelecki Klub HDK „Salus” PCK Strzelce Opolskie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>
          <w:b/>
          <w:bCs/>
        </w:rPr>
        <w:t xml:space="preserve">Dariusz Dwornik – </w:t>
      </w:r>
      <w:r>
        <w:rPr/>
        <w:t xml:space="preserve">otrzymał </w:t>
      </w:r>
      <w:r>
        <w:rPr>
          <w:b/>
        </w:rPr>
        <w:t>I miejsce</w:t>
      </w:r>
      <w:r>
        <w:rPr/>
        <w:t xml:space="preserve"> w kategorii klas gimnazjalnych,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</w:rPr>
      </w:pPr>
      <w:r>
        <w:rPr>
          <w:b/>
        </w:rPr>
        <w:t>Wyróżnienie</w:t>
      </w:r>
      <w:r>
        <w:rPr/>
        <w:t xml:space="preserve"> otrzymał – </w:t>
      </w:r>
      <w:r>
        <w:rPr>
          <w:b/>
        </w:rPr>
        <w:t xml:space="preserve">Piotr Pzionka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-XI Konkurs Plastyczny dla dzieci specjalnej troski Praszka 2011 - „Moja rodzina w kolorach świata”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>Organizator: Miejsko – Gminny Ośrodek Kultury i Sportu w Praszce przy współudziale Starostwa Powiatowego w Oleśnie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 xml:space="preserve">Uczestnicy: Marcin Król, Piotr Pzionka, Sebastian Bok, Jan Marcinek, Dariusz Dwornik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>
          <w:b/>
          <w:bCs/>
        </w:rPr>
        <w:t xml:space="preserve">Mateusz Piszczałka  </w:t>
      </w:r>
      <w:r>
        <w:rPr/>
        <w:t xml:space="preserve">- otrzymał  </w:t>
      </w:r>
      <w:r>
        <w:rPr>
          <w:b/>
        </w:rPr>
        <w:t>III miejsce</w:t>
      </w:r>
      <w:r>
        <w:rPr/>
        <w:t xml:space="preserve"> opiekun Halina Wielocha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b/>
          <w:bCs/>
        </w:rPr>
        <w:t>-Ogólnopolski Konkurs Plastyczny – „Zapobiegajmy pożarom”</w:t>
      </w:r>
    </w:p>
    <w:p>
      <w:pPr>
        <w:pStyle w:val="Normal"/>
        <w:rPr/>
      </w:pPr>
      <w:r>
        <w:rPr/>
        <w:t>organizator – Zarząd Główny Związku Ochotniczych Straży Pożarnych Rzeczypospolitej Polskiej'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>na szczeblu gminy – Burmistrz, GZOiW, Referat Zarzadzania Kryzysowego i Spraw Wojskowych UM w Strzelcach Opolskich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b/>
        </w:rPr>
        <w:t>Piotr Pzionka</w:t>
      </w:r>
      <w:r>
        <w:rPr/>
        <w:t xml:space="preserve"> otrzymał </w:t>
      </w:r>
      <w:r>
        <w:rPr>
          <w:b/>
        </w:rPr>
        <w:t>I miejsce</w:t>
      </w:r>
      <w:r>
        <w:rPr/>
        <w:t xml:space="preserve"> na szczeblu gminnym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 xml:space="preserve">III miejsce </w:t>
      </w:r>
      <w:r>
        <w:rPr/>
        <w:t>otrzymał – Dariusz Dwornik oraz Jan Marcinek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</w:rPr>
      </w:pPr>
      <w:r>
        <w:rPr>
          <w:b/>
        </w:rPr>
        <w:t>- VI konkurs plastyczny „Barwy lasu”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>Organizator: Ośrodek Kultury Kalisz Pomorski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 xml:space="preserve">Uczestnicy: Marcin Król, Piotr Pzionka, Sebastian Bok, Jan Marcinek, Dariusz Dwornik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color w:val="FF0000"/>
        </w:rPr>
      </w:pPr>
      <w:r>
        <w:rPr>
          <w:color w:val="FF0000"/>
        </w:rPr>
        <w:t>luty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>
          <w:b/>
          <w:bCs/>
        </w:rPr>
        <w:t>- Konkurs plastyczny „20 lat Państwowej Straży Pożarnej – jak nas widzą, tak nas malują ” -</w:t>
        <w:br/>
      </w:r>
      <w:r>
        <w:rPr/>
        <w:t>organizator: Zarząd Główny Związku Ochotniczych Straży Pożarnych Rzeczypospolitej Polskiej'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>na szczeblu gminy – Burmistrz, GZOiW, Referat Zarzadzania Kryzysowego i Spraw Wojskowych UM w Strzelcach Opolskich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</w:rPr>
      </w:pPr>
      <w:r>
        <w:rPr/>
        <w:t>-</w:t>
      </w:r>
      <w:r>
        <w:rPr>
          <w:b/>
        </w:rPr>
        <w:t>III miejsce</w:t>
      </w:r>
      <w:r>
        <w:rPr/>
        <w:t xml:space="preserve"> otrzymał </w:t>
      </w:r>
      <w:r>
        <w:rPr>
          <w:b/>
        </w:rPr>
        <w:t>Dariusz Dwornik</w:t>
      </w:r>
      <w:r>
        <w:rPr/>
        <w:br/>
      </w:r>
      <w:r>
        <w:rPr>
          <w:b/>
        </w:rPr>
        <w:t xml:space="preserve"> IV miejsce</w:t>
      </w:r>
      <w:r>
        <w:rPr/>
        <w:t xml:space="preserve"> otrzymał </w:t>
      </w:r>
      <w:r>
        <w:rPr>
          <w:b/>
        </w:rPr>
        <w:t>Piotr Bosy</w:t>
        <w:br/>
      </w:r>
      <w:r>
        <w:rPr/>
        <w:t xml:space="preserve"> </w:t>
      </w:r>
      <w:r>
        <w:rPr>
          <w:b/>
        </w:rPr>
        <w:t>V miejsce</w:t>
      </w:r>
      <w:r>
        <w:rPr/>
        <w:t xml:space="preserve"> otrzymał </w:t>
      </w:r>
      <w:r>
        <w:rPr>
          <w:b/>
        </w:rPr>
        <w:t xml:space="preserve">Piotr Pzionka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zczeblu wojewódzkim </w:t>
      </w:r>
      <w:r>
        <w:rPr>
          <w:b/>
        </w:rPr>
        <w:t xml:space="preserve">Piotr Bosy </w:t>
      </w:r>
      <w:r>
        <w:rPr/>
        <w:t xml:space="preserve">otrzymał </w:t>
      </w:r>
      <w:r>
        <w:rPr>
          <w:b/>
        </w:rPr>
        <w:t>III miejs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rzec</w:t>
      </w:r>
    </w:p>
    <w:p>
      <w:pPr>
        <w:pStyle w:val="Normal"/>
        <w:rPr/>
      </w:pPr>
      <w:r>
        <w:rPr>
          <w:b/>
        </w:rPr>
        <w:t>-Konkurs plastyczny „Sport”</w:t>
        <w:br/>
      </w:r>
      <w:r>
        <w:rPr/>
        <w:t xml:space="preserve">organizatorzy: Fundacja Wspólnota Gdańska oraz Dom Sztuki, Gdański Archipelag Kultury. 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 xml:space="preserve">Uczestnicy: Marcin Król, Piotr Pzionka, Sebastian Bok, Jan Marcinek, Dariusz Dwor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Konkurs plastyczny „Pozwólcie dzieciom przyjść do mnie”. Jan Paweł II i dzieci.</w:t>
        <w:br/>
      </w:r>
      <w:r>
        <w:rPr/>
        <w:t>organizatorzy: Muzeum monet i medali Jana Pawła II w Częstochowie</w:t>
      </w:r>
    </w:p>
    <w:p>
      <w:pPr>
        <w:pStyle w:val="Normal"/>
        <w:tabs>
          <w:tab w:val="clear" w:pos="709"/>
          <w:tab w:val="left" w:pos="4272" w:leader="none"/>
        </w:tabs>
        <w:spacing w:lineRule="atLeast" w:line="100"/>
        <w:rPr/>
      </w:pPr>
      <w:r>
        <w:rPr/>
        <w:t>Uczestnicy: Marcin Król, Piotr Pzionka, Sebastian Bok, Jan Marcinek, Dariusz Dwornik , Mateusz Piszczał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spacing w:lineRule="atLeast" w:line="100"/>
        <w:ind w:left="1068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2:00Z</dcterms:created>
  <dc:creator>basia macygon</dc:creator>
  <dc:description/>
  <cp:keywords/>
  <dc:language>en-US</dc:language>
  <cp:lastModifiedBy>Halina Wielocha</cp:lastModifiedBy>
  <dcterms:modified xsi:type="dcterms:W3CDTF">2012-06-29T16:56:00Z</dcterms:modified>
  <cp:revision>2</cp:revision>
  <dc:subject/>
  <dc:title/>
</cp:coreProperties>
</file>